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10.2017                                                                                            № 150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№ 1-п от 11.01.2016 года                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ключить организацию ООО «Дельта» в перечень организаций для отбывания исправительных работ на период отбывания наказания в виде исправительных рабо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150-п от 31.10.2017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35"/>
        <w:gridCol w:w="2015"/>
        <w:gridCol w:w="1598"/>
        <w:gridCol w:w="16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Дельта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Декабрьская д. 4«б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11-10T09:22:00Z</cp:lastPrinted>
  <dcterms:modified xsi:type="dcterms:W3CDTF">2017-11-10T01:26:00Z</dcterms:modified>
  <cp:revision>350</cp:revision>
  <dc:subject/>
  <dc:title>Администрация Дзержинского сельсовета</dc:title>
</cp:coreProperties>
</file>